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-THERAPEUTICS PLC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GM – 31 MAY 201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XY RESUL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59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3"/>
        <w:gridCol w:w="1585"/>
        <w:gridCol w:w="999"/>
        <w:gridCol w:w="1460"/>
        <w:gridCol w:w="867"/>
        <w:gridCol w:w="1251"/>
        <w:gridCol w:w="867"/>
        <w:gridCol w:w="1256"/>
      </w:tblGrid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In Favour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Agains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Discre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Withheld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Resolu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Vot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Vo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Vot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GB"/>
              </w:rPr>
              <w:t>Votes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2,062,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6.4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82,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3.5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9,521,9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9.9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14,9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15,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9,484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9.9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14,9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45,376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9,484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9.9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2,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45,376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9,544,9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9.9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9,544,9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9.9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2,047,2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6.4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82,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3.5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2,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202,045,7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96.4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99,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3.5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7,4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.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</w:tbl>
    <w:p>
      <w:pPr>
        <w:pStyle w:val="Heading5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5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7796"/>
      </w:tblGrid>
      <w:tr>
        <w:trPr>
          <w:trHeight w:val="2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dinary Resolutions</w:t>
            </w:r>
          </w:p>
          <w:p>
            <w:pPr>
              <w:pStyle w:val="StandardAshurst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receive the accounts for the financial year ended 31 January 2017 together with the Directors’ report and the Auditor’s report for that perio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o elect Raymond Barlow as a Director of the Compa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o re-elect Steve Medlicott as a Director of the Compa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o re-elect Brad Hoy as a Director of the Compa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re-appoint Deloitte LLP as the Auditor of the Compa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o authorise the Directors to agree the remuneration of the Auditor of the Compan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</w:rPr>
              <w:t>Resolution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o authorise the Directors to allot shares pursuant to section 551 of the Companies Act 20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ecial Resolutions</w:t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olution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shurs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</w:rPr>
              <w:t>To empower the Directors to disapply pre-emption rights pursuant to section 570 of the Companies Act 2006</w:t>
            </w:r>
          </w:p>
        </w:tc>
      </w:tr>
    </w:tbl>
    <w:p>
      <w:pPr>
        <w:pStyle w:val="StandardAshurst"/>
        <w:tabs>
          <w:tab w:val="clear" w:pos="720"/>
          <w:tab w:val="left" w:pos="1749" w:leader="none"/>
          <w:tab w:val="left" w:pos="9840" w:leader="none"/>
        </w:tabs>
        <w:spacing w:lineRule="auto" w:line="240"/>
        <w:ind w:left="1749" w:hanging="1629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ote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 resolutions were passed at the AGM on a show of hand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% of votes cast excludes withheld vote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he total number of shares in issue at the close of proxy voting was 268,426,0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18" w:hanging="0"/>
      <w:jc w:val="center"/>
    </w:pPr>
    <w:rPr>
      <w:rFonts w:eastAsia="Arial Unicode MS" w:cs="Arial"/>
      <w:vanish/>
      <w:sz w:val="16"/>
      <w:szCs w:val="16"/>
    </w:rPr>
  </w:style>
  <w:style w:type="paragraph" w:styleId="StandardAshurst">
    <w:name w:val="StandardAshurst"/>
    <w:basedOn w:val="Normal"/>
    <w:qFormat/>
    <w:pPr>
      <w:suppressAutoHyphens w:val="true"/>
      <w:spacing w:lineRule="auto" w:line="264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1:00Z</dcterms:created>
  <dc:creator>ssteven</dc:creator>
  <dc:description/>
  <cp:keywords/>
  <dc:language>en-US</dc:language>
  <cp:lastModifiedBy>Sue Steven</cp:lastModifiedBy>
  <cp:lastPrinted>2017-03-02T09:59:00Z</cp:lastPrinted>
  <dcterms:modified xsi:type="dcterms:W3CDTF">2017-05-30T15:40:00Z</dcterms:modified>
  <cp:revision>21</cp:revision>
  <dc:subject/>
  <dc:title>ARK THERAPEUTICS GROUP PLC</dc:title>
</cp:coreProperties>
</file>